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должительности отпуска заведующего библиотекой, библиотекаря образовательного учрежден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: </w:t>
        <w:br/>
      </w:r>
      <w:r>
        <w:rPr>
          <w:color w:val="FF8888"/>
          <w:sz w:val="28"/>
          <w:szCs w:val="28"/>
        </w:rPr>
        <w:t xml:space="preserve">Каким образом начисляется отпуск библиотекарям в образовательных учреждениях? </w:t>
      </w:r>
      <w:r>
        <w:rPr>
          <w:sz w:val="28"/>
          <w:szCs w:val="28"/>
        </w:rPr>
        <w:br/>
        <w:br/>
      </w:r>
      <w:r>
        <w:rPr>
          <w:b w:val="false"/>
          <w:sz w:val="28"/>
          <w:szCs w:val="28"/>
        </w:rPr>
        <w:t>Ответ:</w:t>
        <w:br/>
        <w:t xml:space="preserve">            На Ваше письмо сообщаем, что в соответствии со статьей 55 Закона РФ «Об образовании» и статьей 334 Трудового кодекса РФ ежегодный основной удлиненный оплачиваемый отпуск, продолжительность которого определяется Правительством Российской Федерации, предусмотрен только педагогическим работникам.</w:t>
        <w:br/>
        <w:t xml:space="preserve">                Руководствуясь статьей Трудового кодекса РФ, Правительство Российской Федерации определило для педагогических работников удлиненную продолжительность ежегодного основного оплачиваемого отпуска в постановлении от 1 октября 2002 г. № 724 "О продолжительности ежегодного основного удлиненного оплачиваемого отпуска, предоставляемого педагогическим работникам образовательных учреждений" (с изменениями, внесенными постановлением Правительства РФ от 29 ноября 2003 г. № 726). Библиотечные работники в указанном постановлении не предусмотрены, поскольку они не являются педагогическими работниками, в связи, с чем им не может предоставляться ежегодный основной удлиненный оплачиваемый отпуск продолжительностью 56 календарных дней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одолжительность отпуска заведующей библиотекой, библиотекаря образовательного учреждения составляет 28 календарных дней, но это не означает, что отпуск этим работникам не может быть увеличен. </w:t>
        <w:br/>
        <w:t>Так, указанным работникам в порядке, установленном статьей 119 Трудового кодекса РФ, и применительно к постановлению Правительства Российской Федерации от 11 декабря 2002 г. N 884 "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федерального бюджета", может предоставляться ежегодный дополнительный оплачиваемый отпуск не менее 3 календарных дней, как работникам с ненормированным рабочим днем, если они эпизодически привлекаются к работе сверх нормальной продолжительности рабочего времени.</w:t>
        <w:br/>
        <w:t xml:space="preserve">       Конкретная продолжительность дополнительного отпуска работников с ненормированным рабочим днем определяется образовательным учреждением самостоятельно правилами внутреннего трудового распорядка или коллективным договором. Следует отметить, что максимальной продолжительности дополнительного отпуска за ненормированный рабочий день в настоящее время действующим законодательством не установлено.        Следовательно, дополнительный отпуск и заведующих библиотекой и библиотекарей может составлять в календарном исчислении значительно больше 3-х календарных дней.</w:t>
        <w:br/>
        <w:t xml:space="preserve">Предоставление работнику дополнительного отпуска за ненормированный рабочий день в любом количестве не требует дополнительных финансовых затрат поскольку оплата дополнительных дней отпуска будет производиться вместо выплаты заработной платы за это количество дней. </w:t>
        <w:br/>
        <w:t xml:space="preserve">    Управление образованием или какой-либо иной орган не в праве запретить, образовательному учреждению самостоятельно определяться в перечне работников с ненормированным рабочим днем и в продолжительности дополнительного отпуска. </w:t>
        <w:br/>
        <w:t xml:space="preserve">       Основанием для включения в перечень тех или иных категорий работников образовательных учреждений и других организаций образования является необходимость привлечения их к работе сверх нормальной продолжительности рабочего времени (даже эпизодически). В противном случае, работа без согласия работника сверх нормальной продолжительности рабочего времени, не компенсируемая предоставлением дополнительного отпуска, будет расцениваться как сверхурочная работа, подлежащая компенсации уже в виде дополнительной оплаты в соответствии со статьей 152 Кодекса, а для этого, как раз, потребуются дополнительные средства. </w:t>
        <w:br/>
        <w:t xml:space="preserve">     Иногда библиотечные работники, считая, что они работают во вредных условиях труда претендуют на дополнительный отпуск и сокращенный рабочий в связи с такими условиями труда. Возникает вопрос о правомерности или неправомерности их требований. </w:t>
        <w:br/>
        <w:t xml:space="preserve">        Следует отметить, что ежегодный дополнительный оплачиваемый отпуск в соответствии со статьей 117 Трудового кодекса РФ (в ред. Федерального закона от 30.06.2006 N 90-ФЗ) предоставляется работникам, занятым на работах с вредными и (или) опасными условиями труда: на подземных горных работах и открытых горных работах в разрезах и карьерах, в зонах радиоактивного заражения, на других работах, связанных с неблагоприятным воздействием на здоровье человека вредных физических, химических, биологических и иных факторов.</w:t>
        <w:br/>
        <w:t xml:space="preserve">      Минимальная продолжительность ежегодного дополнительного оплачиваемого отпуска работникам, занятым на работах с вредными и (или) опасными условиями труда, и условия его предоставления устанавливаются в порядке, определяемом Правительством Российской Федерации, с учетом мнения Российской трехсторонней комиссии по регулированию социально-трудовых отношений.</w:t>
        <w:br/>
        <w:t xml:space="preserve">     До утверждения Правительством Российской Федерации в порядке, установленном статьей 117 Кодекса, соответствующих перечней, а также минимальной продолжительности дополнительного отпуска за работу с вредными и (или) опасными условиями труда применяется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 и Президиума ВЦСПС от 25 октября 1974 г. N 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 (с изменениями и дополнениями). О применении этого Списка Департаментом условий труда Минтруда России было издано письмо от 12 августа 2003 № 861-7 "О порядке применения "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). </w:t>
        <w:br/>
        <w:t xml:space="preserve">         Из библиотечных работников в соответствии с указанным Списком право на дополнительный отпуск имеют библиотечные работники санаторно-лесных школ, школ-интернатов, детских домов для детей больных туберкулезом и хронической дизентерией и других учебных заведений для инвалидов больных туберкулезом (пункт 1 раздела 40 «Здравоохранение» Списка). Продолжительность дополнительного отпуска составляет 12 рабочих дней, которые при предоставлении переводятся в календарные дни. Кроме того, этим же пунктом предусмотрен 6-часовой сокращенный рабочий день. </w:t>
        <w:br/>
        <w:t>В соответствии со статьей 321 Трудового кодекса РФ кроме установленных законодательством ежегодных основного оплачиваемого отпуска и дополнительных оплачиваемых отпусков, предоставляемых на общих основаниях, лицам, работающим в районах Крайнего Севера, предоставляются дополнительные оплачиваемые отпуска продолжительностью 24 календарных дня, а лицам, работающим в местностях, приравненных к районам Крайнего Севера, - 16 календарных дней.</w:t>
        <w:br/>
        <w:t xml:space="preserve">     Кроме того, в соответствии с Законом Российской Федерации от 19 февраля 1993 № 4520-1 "О государственных гарантиях и компенсациях для лиц, работающих и проживающих в районах Крайнего Севера и приравненных к ним местностях" (с изменениями и дополнениями) предусмотрено, что в остальных районах Севера, где установлен районный коэффициент и процентная надбавка к заработной плате, продолжительность ежегодного дополнительного отпуска составляет 8 календарных дней.</w:t>
        <w:br/>
        <w:br/>
        <w:br/>
        <w:t xml:space="preserve">Эксперт ЦК Профсоюза В.Н.Понкр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0:00Z</dcterms:created>
  <dc:creator>1</dc:creator>
  <dc:description/>
  <cp:keywords/>
  <dc:language>en-US</dc:language>
  <cp:lastModifiedBy>1</cp:lastModifiedBy>
  <dcterms:modified xsi:type="dcterms:W3CDTF">2012-07-02T10:06:00Z</dcterms:modified>
  <cp:revision>9</cp:revision>
  <dc:subject/>
  <dc:title/>
</cp:coreProperties>
</file>