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>Организация и проведение Всемирного дня охраны труда – это дополнительная возможность на федеральном, региональном и муниципальном уровнях подчеркнуть важность и актуальность вопросов охраны труда, необходимость решения проблем, имеющихся в этой сфере деятельности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</w:t>
      </w:r>
      <w:r>
        <w:rPr>
          <w:b/>
          <w:sz w:val="36"/>
          <w:szCs w:val="36"/>
        </w:rPr>
        <w:t>Жизнь и здоровье работников образования в период их трудовой деятельности во многом находятся в зависимости от выполнения работодателями, должностными лицами требований законодательных и иных нормативных правовых актов по охране труда, компетентности и настойчивости профсоюзных организаций по защите прав и интересов членов Профсоюза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</w:t>
      </w:r>
      <w:r>
        <w:rPr>
          <w:b/>
          <w:sz w:val="36"/>
          <w:szCs w:val="36"/>
        </w:rPr>
        <w:t>Наша территориальная организация объединяет 57 первичных профсоюзных организаций, это две тысячи двести членов Профсоюза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</w:t>
      </w:r>
      <w:r>
        <w:rPr>
          <w:b/>
          <w:sz w:val="36"/>
          <w:szCs w:val="36"/>
        </w:rPr>
        <w:t xml:space="preserve">В первичных профсоюзных организациях избраны и работают уполномоченные по охране труда, на паритетной основе созданы комиссии по охране труда. 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</w:t>
      </w:r>
      <w:r>
        <w:rPr>
          <w:b/>
          <w:sz w:val="36"/>
          <w:szCs w:val="36"/>
        </w:rPr>
        <w:t>Работа по охране труда проводится во взаимодействии с внештатным техническим инспектором по труду территориальной организации Профсоюза,  управлением образованием, отделом по труду управления социальной защиты населения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Основные направления работы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дготовка и внесение предложений в отраслевое соглашение по охране труда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троль за работой уполномоченных по охране труда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троль за соблюдением прав и гарантий на безопасные условия труда, предусмотренные трудовым коллективным договором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ведение общественного контроля за состоянием охраны труда в образовательных учреждениях района и созданием безопасных условий труда работников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казание практической и методической помощи уполномоченным по охране труда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учение профактива  вопросам охраны труда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ганизация смотров-конкурсов на «Лучшего уполномоченного по охране труда», «лучшую организацию работы по охране труда».</w:t>
      </w:r>
    </w:p>
    <w:p>
      <w:pPr>
        <w:pStyle w:val="Normal"/>
        <w:ind w:left="435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Все учреждения образования имеют коллективные договора с разделом «Охрана труда и здоровья» и соглашения по охране труда. В них включены мероприятия, обеспечивающие право работников на охрану труда, с выделением средств на реализацию.</w:t>
      </w:r>
    </w:p>
    <w:p>
      <w:pPr>
        <w:pStyle w:val="Normal"/>
        <w:ind w:left="435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 xml:space="preserve">По итогам выполнения колдоговорной компании в 2009 году компенсационные выплаты получили 530 человек, дополнительный отпуск в количестве 6 дней – 125 человек. На мероприятия по охране труда затрачено – 10663,6 тысяч рублей. В образовательных учреждениях установлена пожарная сигнализация, установлена прямая связь с 01, проведено оснащение учреждений образования первичными средствами пожаротушения, произведен ремонт электропроводки. Обработаны деревянные конструкции, произведена отделка эваковыходов негорючим материалом.   </w:t>
      </w:r>
    </w:p>
    <w:p>
      <w:pPr>
        <w:pStyle w:val="Normal"/>
        <w:ind w:left="435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 xml:space="preserve">Практика показывает, что самая эффективная помощь профкомам по защите прав членов Профсоюза – это контроль за состоянием охраны труда на рабочих местах в образовательных учреждениях. Совместно с внештатным техническим инспектором труда  определяем круг вопросов, чтобы охватить как можно больше направлений охраны труда и по графику осуществляются проверки. Так, прошедшем году только ВТИ по охране труда было проведено 38 поверок, выявлено 86 нарушений норм охраны труда, выдано 38 представлений руководителям образовательных учреждений. </w:t>
      </w:r>
    </w:p>
    <w:p>
      <w:pPr>
        <w:pStyle w:val="Normal"/>
        <w:ind w:left="435" w:hanging="0"/>
        <w:jc w:val="both"/>
        <w:rPr/>
      </w:pP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 xml:space="preserve">В первичных профсоюзных организациях контроль за состоянием охраны труда на рабочих местах осуществляют уполномоченные по охране труда и председатели первичных профсоюзных организаций. И от того насколько хорошо они будут обучены, зависит качество их работы. С этой целью мы проводим семинары, практикумы по оформлению документации по охране труда, консультации по проблемам создания здоровых и безопасных условий образовательного процесса, индивидуальные беседы.  </w:t>
      </w:r>
    </w:p>
    <w:p>
      <w:pPr>
        <w:pStyle w:val="Normal"/>
        <w:ind w:left="435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Важным звеном в работе является информационное обеспечение, наглядный материал, оформление стендов. Информация о нормативных правовых актах по вопросам охраны труда и методические разработки выставляются на сайт районной территориальной организации Профсоюза.</w:t>
      </w:r>
    </w:p>
    <w:p>
      <w:pPr>
        <w:pStyle w:val="Normal"/>
        <w:ind w:left="435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 xml:space="preserve">Всемирный день охраны труда в нынешнем году проходит под девизом: «Управление рисками и профилактика в сфере труда в новых условиях». Внимание общественности привлекается к данной теме неслучайно. Этот вопрос органично связан с одной из крайне актуальных проблем данной области – аттестацией рабочих мест по условиям труда, поскольку проведение ее на профессиональной основе является одним из необходимых условий при оценке условий труда и профрисков. </w:t>
      </w:r>
    </w:p>
    <w:p>
      <w:pPr>
        <w:pStyle w:val="Normal"/>
        <w:ind w:left="435" w:hanging="0"/>
        <w:jc w:val="both"/>
        <w:rPr/>
      </w:pPr>
      <w:r>
        <w:rPr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 xml:space="preserve">В наших учреждениях образования вопрос аттестации рабочих мест в виду отсутствия средств является проблемным.          </w:t>
      </w:r>
    </w:p>
    <w:p>
      <w:pPr>
        <w:pStyle w:val="Normal"/>
        <w:ind w:left="435" w:hanging="0"/>
        <w:jc w:val="both"/>
        <w:rPr/>
      </w:pPr>
      <w:r>
        <w:rPr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 xml:space="preserve">9.04.2010 года издан приказ управления образованием № 207  «Об организации и проведении аттестации рабочих мест по условиям труда», в котором определен срок   до 30 апреля 2010 года, разработать и утвердить графики проведения  аттестации рабочих мест. </w:t>
      </w:r>
    </w:p>
    <w:p>
      <w:pPr>
        <w:pStyle w:val="Normal"/>
        <w:ind w:left="435" w:hanging="0"/>
        <w:jc w:val="both"/>
        <w:rPr/>
      </w:pP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>Подготовлен и направлен методический материал по проведению аттестации рабочих мест.</w:t>
      </w:r>
    </w:p>
    <w:p>
      <w:pPr>
        <w:pStyle w:val="Normal"/>
        <w:ind w:left="435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>Сделана выборка  средств по учреждениям  из  фонда социального страхования. Конечно, этих средств недостаточно, чтобы аттестовать все рабочие места, но  начинать эту важнейшую работу необходимо.</w:t>
      </w:r>
    </w:p>
    <w:p>
      <w:pPr>
        <w:pStyle w:val="Normal"/>
        <w:ind w:left="435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Считаю, что только целенаправленная и систематическая работа по охране труда позволит добиться эффективности в работе.</w:t>
      </w:r>
    </w:p>
    <w:p>
      <w:pPr>
        <w:pStyle w:val="Normal"/>
        <w:ind w:left="435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</w:t>
      </w:r>
    </w:p>
    <w:p>
      <w:pPr>
        <w:pStyle w:val="Normal"/>
        <w:ind w:left="435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9:46:00Z</dcterms:created>
  <dc:creator>1</dc:creator>
  <dc:description/>
  <cp:keywords/>
  <dc:language>en-US</dc:language>
  <cp:lastModifiedBy>1</cp:lastModifiedBy>
  <dcterms:modified xsi:type="dcterms:W3CDTF">2010-05-07T10:01:00Z</dcterms:modified>
  <cp:revision>6</cp:revision>
  <dc:subject/>
  <dc:title/>
</cp:coreProperties>
</file>