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раснодарском краевом комитете Профсоюза  состоялся ставший уже традиционным смотр-конкурс на «Лучшего внештатного технического инспектора труда 2010 год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оведению предшествовала работа конкурсной  комиссии по отбору кандидатов для участия в краевом этап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представленные территориальными и вузовскими  организациями Профсоюза материалы о деятельности  технических инспекторов труда,  комиссия в составе  председателя - Симоньянца В.А., директора Центра технического творчества г. Армавира и членов комиссии:  Бугайкова Ю.И., председателя  Брюховецкой территориальной  организации Профсоюза; Назарова Ю.Я., главного технического инспектора труда Крайсовпрофа;  Шабалина А.В.,  руководителя Центра укрепления материально-технической базы образования департамента образования и науки Краснодарского края и  Каплина Т.А., председателя Тимашевской территориальной организации Профсоюза, определила 6 участников первого тура краевого конкур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я финальное мероприятие, Л.И. Цей, председатель краевой территориальной организации, высоко оценила ту  большую работу, которую проводят технические инспекторы труда на общественных началах, отметив, что  главным ее показателем является отсутствие травматизма в образовательных учреждениях территориальных организаций, которые они представляют, и пожелала им удачи и успе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конкурсном испытании технические инспекторы труда, используя видеоролики и слайдовые презентации, рассказали  о проводимой совместно с профорганами территориальных организаций  и уполномоченными по охране труда первичных профсоюзных организаций работе по реализации защиты прав работников на  здоровые и безопасные условия труда.  Для повышения правовой грамотности профактива и работников образовательных учреждений в области охраны труда активно используются кружковые занятия, проводятся тренинги по пожарной безопасности,  смотры-конкурсы на лучшую организацию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состязаний  состоял из двух туров, на которых каждому участнику с помощью мультимедийного оборудования предлагались на выбор по четыре вопроса.  В течение 15 секунд конкурсанты выбирали из трех предложенных вариантов ответов один – единственно верный. Количество набранных конкурсантами баллов показало высокий уровень их знаний   нормативных требований охраны труда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олосования конкурсной комиссии второе место заняла внештатный технический инспектор труда Павловской районной территориальной организации Профсоюза:   Долженко Светлана Александровна, инженер – теплотехник хозяйственно-экплуатационной конторы  управления образованием муниципального образования  Павло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раевого этапа смотра-конкурса были награждены грамотами, дипломами и премиями крайкома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5:00Z</dcterms:created>
  <dc:creator>1</dc:creator>
  <dc:description/>
  <cp:keywords/>
  <dc:language>en-US</dc:language>
  <cp:lastModifiedBy>1</cp:lastModifiedBy>
  <dcterms:modified xsi:type="dcterms:W3CDTF">2010-04-20T05:05:00Z</dcterms:modified>
  <cp:revision>2</cp:revision>
  <dc:subject/>
  <dc:title>В Краснодарском краевом комитете Профсоюза  состоялся ставший уже традиционным смотр-конкурс на «Лучшего внештатного технического инспектора труда 2010 года»</dc:title>
</cp:coreProperties>
</file>