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оглашение 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отрудничеств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партамента образования и науки Краснодарского кр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Краснодарской территориальной организации Профсоюза работников народного образования и науки Российской Федерации и Негосударственного пенсионного фонда «Образование и наука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Департамент образования и науки Краснодарского края </w:t>
      </w:r>
      <w:r>
        <w:rPr>
          <w:sz w:val="26"/>
          <w:szCs w:val="26"/>
        </w:rPr>
        <w:t xml:space="preserve">(далее -  </w:t>
      </w:r>
      <w:r>
        <w:rPr>
          <w:b/>
          <w:sz w:val="26"/>
          <w:szCs w:val="26"/>
        </w:rPr>
        <w:t>Департамент</w:t>
      </w:r>
      <w:r>
        <w:rPr>
          <w:sz w:val="26"/>
          <w:szCs w:val="26"/>
        </w:rPr>
        <w:t xml:space="preserve">) в лице Руководителя Хлоповой Татьяны Павловны, действующей на основании Положения, </w:t>
      </w:r>
      <w:r>
        <w:rPr>
          <w:b/>
          <w:sz w:val="26"/>
          <w:szCs w:val="26"/>
        </w:rPr>
        <w:t>Краснодарск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евая территориальная организ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союза работников народного образования и науки Российской Федерации</w:t>
      </w:r>
      <w:r>
        <w:rPr>
          <w:sz w:val="26"/>
          <w:szCs w:val="26"/>
        </w:rPr>
        <w:t xml:space="preserve"> (далее - Профсоюз) в лице Председателя Цей Людмилы Ивановны, действующей на основании Устава, и </w:t>
      </w:r>
      <w:r>
        <w:rPr>
          <w:b/>
          <w:sz w:val="26"/>
          <w:szCs w:val="26"/>
        </w:rPr>
        <w:t>Негосударственный пенсионный фонд «Образование и наука»</w:t>
      </w:r>
      <w:r>
        <w:rPr>
          <w:sz w:val="26"/>
          <w:szCs w:val="26"/>
        </w:rPr>
        <w:t xml:space="preserve"> (далее НПФОН) в лице Президента Лившица Владимира Борисовича,  действующего на основании Устава, именуемые в дальнейшем Стороны, осознавая необходимость объединения усилий в части повышения эффективности системы пенсионного страхования и пенсионного обеспечения работников  системы образования и реализации с этой целью государственной программы добровольных пенсионных накоплений (56-ФЗ), договорились о нижеследующем: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роны в рамках настоящего Соглашения и законодательства Российской Федерации (в рамках федеральных законов №75-ФЗ от 07.05.1998 года, №56-ФЗ от 30.04.2008 года, №111-ФЗ от 24.07.2002 года) будут осуществлять совместные действия, направленные на выстраивание эффективной системы пенсионного обеспечения работников сферы образования, включая повышение грамотности застрахованных лиц в сфере проводимых государством реформ и целенаправленную деятельность по реализации государственной программы добровольных пенсионных накоплений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целей Статьи 1 для каждой из Сторон предусмотрены следующие действия: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и Профсоюз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примут усилия по разъяснению  и рекомендации администрации и работникам подведомственных учреждений, организаций необходимости участия в реализации государственной программы  добровольных пенсионных накоплений с целью повышения уровня пенсионного обеспечения работников отрасли и преимуществ  организации этой работы на базе отраслевого НПФ «Образование и наука»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Будут содействовать в проведении информационно-разъяснительных  мероприятий для широкого круга работников отрасли непосредственно в территориях, организациях и учреждениях отрасли, эффективности их взаимодействия с НПФ «Образование и наука».</w:t>
      </w:r>
    </w:p>
    <w:p>
      <w:pPr>
        <w:pStyle w:val="Style15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Для НПФОН: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Фонд обязуется организовывать встречи своих представителей в Подведомственных учреждениях и проводить информационно-разъяснительную работу по вопросам заключения  договоров об обязательном пенсионном страховании и подачи  заявлений 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3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ы настоящим Соглашением выражают глубокую заинтересованность в развитии трехсторонних связей и взаимодействия в целях повышения эффективности системы пенсионного обеспечения работников образования Краснодарского края.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4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составлено в 3-х экземплярах и действует с момента его подписания в течение одного года и автоматически пролонгируется на последующие три года, если ни одна из сторон не заявит о своем желании прекратить его действие за месяц до истечения срока действия с тем, чтобы ее интересы не были ущемлены.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4915535" cy="3113405"/>
            <wp:effectExtent l="0" t="0" r="0" b="0"/>
            <wp:docPr id="1" name="File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 первичных профсоюзных организ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направлений в социальной политике государства, которому уделяют  внимание Министерство образования и науки РФ и Общероссийский Профсоюз образования является совершенствование пенсионного обеспечение работников системы образования. Серьезной проблемой  остается сохраняющийся низкий размер трудовой пенсии. Средняя педагогическая пенсия 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ает уровня прожиточного минимума</w:t>
      </w:r>
      <w:r>
        <w:rPr>
          <w:rFonts w:cs="Times New Roman" w:ascii="Times New Roman" w:hAnsi="Times New Roman"/>
          <w:sz w:val="24"/>
          <w:szCs w:val="24"/>
        </w:rPr>
        <w:t>. Эта проблема кроме социальной содержит и кадровый аспек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кроме усилий по повышению оплаты труда, достаточно актуальной становится проблема повышения объема пенсионного обеспечения наших работников. Это направление, как одно из приоритетных, вошло в Отраслевое соглаш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реальных возможностей повысить общий объем пенсионного обеспечения являются новые механизмы, такие как эффективное управление накопительной частью трудовой пенсии, дополнительное добровольное пенсионное обеспечение. Государство с целью стимулирования у граждан  ответственного подхода к формированию своего пенсионного обеспечения создало специальную законодательную базу, предусмотрело очень значительные налоговые льготы в этой области. Но эти вопросы требуют серьезной разъяснительной работы с сотрудниками отрасли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ой опыт по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ого  направления  имеет  </w:t>
      </w:r>
      <w:r>
        <w:rPr>
          <w:rFonts w:cs="Times New Roman" w:ascii="Times New Roman" w:hAnsi="Times New Roman"/>
          <w:sz w:val="24"/>
          <w:szCs w:val="24"/>
        </w:rPr>
        <w:t>негосударственный пенсионный фонд «Образование и наука», который был учрежден Профсоюзом работников народного образования и науки РФ и Министерством образования РФ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м разработаны программы корпоративного пенсионного обеспечения, позволяющие руководителям внедрять новые социально-финансовые технологии управления персоналом, обеспечивать финансовую стабильность работников после их выхода на пенс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 обратить внимание руководителей учреждений образования и первичных профсоюзных организаций на целесообразность принятия комплекса мер, направленных на </w:t>
      </w:r>
      <w:r>
        <w:rPr>
          <w:rFonts w:cs="Times New Roman" w:ascii="Times New Roman" w:hAnsi="Times New Roman"/>
          <w:bCs/>
          <w:color w:val="1D1D1D"/>
          <w:sz w:val="24"/>
          <w:szCs w:val="24"/>
        </w:rPr>
        <w:t xml:space="preserve">реализацию государственной программы софинансирования накопительной части трудовой пенсии работников подведомственных </w:t>
      </w:r>
      <w:r>
        <w:rPr>
          <w:rFonts w:cs="Times New Roman" w:ascii="Times New Roman" w:hAnsi="Times New Roman"/>
          <w:sz w:val="24"/>
          <w:szCs w:val="24"/>
        </w:rPr>
        <w:t>учреждений с привлечением к этой работе отраслевого пенсионного фонда «Образование и наука», как методического цен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6:00Z</dcterms:created>
  <dc:creator>1</dc:creator>
  <dc:description/>
  <cp:keywords/>
  <dc:language>en-US</dc:language>
  <cp:lastModifiedBy>1</cp:lastModifiedBy>
  <dcterms:modified xsi:type="dcterms:W3CDTF">2011-03-24T10:49:00Z</dcterms:modified>
  <cp:revision>3</cp:revision>
  <dc:subject/>
  <dc:title/>
</cp:coreProperties>
</file>