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соглашения за 2012 год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ороны соглашения: управление образованием, Павловская районная территориальная организация   Профсоюза - в </w:t>
      </w:r>
      <w:r>
        <w:rPr>
          <w:bCs/>
          <w:sz w:val="28"/>
          <w:szCs w:val="28"/>
        </w:rPr>
        <w:t>текущем  году</w:t>
      </w:r>
      <w:r>
        <w:rPr>
          <w:sz w:val="28"/>
          <w:szCs w:val="28"/>
        </w:rPr>
        <w:t xml:space="preserve"> проводили  работу по выполнению обязательств отраслевого согла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отрасли  из средств консолидированного бюджета на 2012 год составил 691,0 млн. руб., что на 22,3% больше, чем в 2011 году.           </w:t>
      </w:r>
    </w:p>
    <w:p>
      <w:pPr>
        <w:pStyle w:val="Msonormalcxsplast"/>
        <w:spacing w:before="28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реализации национальной образовательной инициативы "Наша новая школа", модернизации системы образования Краснодарского края  предусмотрено финансирование  краевой целевой программы «Развитие образования в Краснодарском крае на 2011-2015 годы» с объемом  средств 76064,4 тыс. рублей.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должена работа по улучшению социально-экономического положения работников образовательных учреждений.</w:t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2 года дважды: с 01.01.2012 г. на 6,5% и с 01.10.2012 г. на 6%  повышены размеры окладов (должностных окладов), ставок заработной платы работников отрасли; установлены доплаты  в размере трех тысяч рублей отдельным категориям работников, с  декабря 2012 г. повысилась заработная плата педагогическим работникам на 2535 рублей.</w:t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образовательных учреждений за   2012 год составила 13760 рублей.  Рост заработной платы в сравнении с 2011годом 32,7%. Увеличение норматива финансирования общеобразовательных учреждений способствовало  увеличению заработной платы учителей. Размер их средней заработной платы составил 20600 рублей.</w:t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платы труда педагогических работников учреждений дополнительного и дошкольного образования детей значительно ниже: в учреждениях дополнительного образования детей - 14367 руб., в дошкольных образовательных учреждениях - 14470 руб. Значительное увеличение заработной платы  учителя  по-прежнему зависит от интенсификации его труда. </w:t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района работникам отрасли  компенсировались расходы  работникам дошкольных учреждений за содержание ребенка в дошкольном учреждении в размере 25%,  выплачивались  надбавки к заработной плате отдельным категориям работников  по районной целевой программе «Развитие образования в Павловском районе» - водителям школьных автобусов в размере 2000 тыс. рублей, медицинским работникам дошкольных образовательных учреждений в размере 1000 тыс. рублей. </w:t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С целью достижения стратегических ориентиров, заявленных в национальной образовательной инициативе «Наша новая школа», поощряются лучшие учителя района.   В муниципальном этапе конкурса лучших учителей приняли участие 4 учителя из 4х образовательных учреждений</w:t>
      </w:r>
      <w:r>
        <w:rPr>
          <w:color w:val="000000"/>
          <w:sz w:val="28"/>
          <w:szCs w:val="28"/>
        </w:rPr>
        <w:t>. По результатам краевого этапа конкурса на «Лучшего учителя » 2 человека  получили по 200000 тыс. рублей.</w:t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ежегодно трем лучшим педагогическим работникам присваивается звание «Почетный учитель Павловского района» и вручается сертификат на 50000 тыс. рублей. </w:t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в экспертизе  документов, представленных на конкурс лучшими учителями, принимали участие от общественных организаций 75% представителей районной территориальной организации Профсоюза. </w:t>
      </w:r>
    </w:p>
    <w:p>
      <w:pPr>
        <w:pStyle w:val="Msonormalcxspmiddlecxspmiddlecxspmiddle"/>
        <w:spacing w:before="28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На выплаты ежемесячного денежного вознаграждения за выполнение функций классного руководителя 348 педагогическим работникам  муниципальных образовательных учреждений района </w:t>
      </w:r>
      <w:r>
        <w:rPr>
          <w:sz w:val="28"/>
          <w:szCs w:val="28"/>
        </w:rPr>
        <w:t>направлено 5133,0 тыс. рублей</w:t>
      </w:r>
      <w:r>
        <w:rPr>
          <w:color w:val="000000"/>
          <w:sz w:val="28"/>
          <w:szCs w:val="28"/>
        </w:rPr>
        <w:t xml:space="preserve"> из средств федерального бюджета, из краевого – 3801,1 тыс. рублей.</w:t>
      </w:r>
    </w:p>
    <w:p>
      <w:pPr>
        <w:pStyle w:val="Msonormalcxspmiddlecxspmiddlecxspmiddl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вышению престижа педагогической профессии </w:t>
      </w:r>
      <w:r>
        <w:rPr>
          <w:sz w:val="28"/>
          <w:szCs w:val="28"/>
        </w:rPr>
        <w:t xml:space="preserve">способствуют районные  и краевые  конкурсы профессионального мастерства  учителей, воспитателей, психологов, педагогов дополнительного образования, директоров школ,  учредителем которых совместно с управлением образования является комитет районной организации Профсоюза. </w:t>
      </w:r>
    </w:p>
    <w:p>
      <w:pPr>
        <w:pStyle w:val="Msonormalcxspmiddlecxspmiddlecxspmiddle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мирование, награждение участников конкурсов в  2012 году из профсоюзного бюджета районной организации Профсоюза направлено 117,2 тыс. рублей.   Каждый   участник краевого этапа конкурсов  профмастерства  поощрялся бесплатной путевкой  в Центр отдыха работников образования «Рассвет». </w:t>
      </w:r>
    </w:p>
    <w:p>
      <w:pPr>
        <w:pStyle w:val="Msonormalcxspmiddlecxspmiddlecxspmiddle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las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2 года прошли аттестацию 238 педагогических работников государственных и муниципальных образовательных учреждений, из них: в целях подтверждения соответствия занимаемой должности - 166; для установления первой квалификационной категории - 46; для установления высшей квалификационной категории - 26.</w:t>
      </w:r>
    </w:p>
    <w:p>
      <w:pPr>
        <w:pStyle w:val="Msonormalcxspmiddlecxspla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рофессиональных, социально-экономических  проблем молодых специалистов  создан совет молодых педагогов.</w:t>
      </w:r>
    </w:p>
    <w:p>
      <w:pPr>
        <w:pStyle w:val="Style15"/>
        <w:spacing w:before="0" w:after="0"/>
        <w:ind w:right="-5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общеобразовательных учреждениях молодым специалистам производятся доплаты в размере от 1000 до 2000 рублей ежемесячно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ем, комитет районной организации Профсоюза  способствовали развитию  социального партнерства. Обеспечен 100%  охват работников отрасли коллективно-договорными отношениями.  </w:t>
      </w:r>
    </w:p>
    <w:p>
      <w:pPr>
        <w:pStyle w:val="Msonormalcxspmiddle"/>
        <w:snapToGrid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органы районной организации Профсоюза, управление образованием проводят работу по совершенствованию форм и методов деятельности, способствующих соблюдению социально-трудовых прав работников.</w:t>
      </w:r>
    </w:p>
    <w:p>
      <w:pPr>
        <w:pStyle w:val="Msonormalcxspmiddlecxspmiddl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а краевая профсоюзная проверка  11 учреждений образования района  по соблюдению социально-экономических прав  работников отрасли образования района. По итогам проверки  с начала учебного года в   образовательных учреждениях района производится оплата за выслугу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cxspmiddlecxspmiddlecxspmiddl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а работа по созданию безопасных условий труда для работников отрасли.</w:t>
      </w:r>
    </w:p>
    <w:p>
      <w:pPr>
        <w:pStyle w:val="Msonormalcxspmiddlecxspmiddlecxspmiddle"/>
        <w:shd w:fill="FFFFFF" w:val="clear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олгосрочной краевой целевой программы «Безопасность образовательных учреждений в Краснодарском крае на 2012-2014 годы», с объемом финансирования на 2012 год – 1447200,00 рублей. Осуществлялись мероприятия по ремонту и замене внутренних и наружных электросетей, освещения, обеспечение освещением в темное время суток, установка противодымных преград, ограждение территории школы.</w:t>
      </w:r>
    </w:p>
    <w:p>
      <w:pPr>
        <w:pStyle w:val="Msonormalcxspmiddlecxspmiddlecxspmiddl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йонной целевой программы «Безопасность образовательных учреждений» на 2012 год выделено и израсходовано 526162,68 рублей. Произведены: замена пожарных кранов, пожарного водопровода, установка видеонаблюдения, замена датчиков пожарной сигнализации, ремонт противопожарного внутреннего наблюдения, ограждение территории школы. </w:t>
      </w:r>
    </w:p>
    <w:p>
      <w:pPr>
        <w:pStyle w:val="Msonormalcxspmiddlecxspmiddlecxspmiddle"/>
        <w:snapToGrid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лся  контроль состояния охраны труда в учреждениях, выполнения мероприятий по охране труда, предусмотренных коллективными договорами и  соглашениями.</w:t>
      </w:r>
    </w:p>
    <w:p>
      <w:pPr>
        <w:pStyle w:val="Msonormalcxspmiddlecxspmiddlecxspmiddle"/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Всероссийской  общепрофсоюзной  проверки  по предоставлению гарантий и компенсаций работникам, </w:t>
      </w:r>
      <w:r>
        <w:rPr>
          <w:rFonts w:eastAsia="Calibri"/>
          <w:color w:val="000000"/>
          <w:spacing w:val="-2"/>
          <w:sz w:val="28"/>
          <w:szCs w:val="28"/>
        </w:rPr>
        <w:t>занятым на работах с вредными и  опасными условиями труда, а также реализации их права на предварительные и периодические медицинские осмотры</w:t>
      </w:r>
      <w:r>
        <w:rPr>
          <w:sz w:val="28"/>
          <w:szCs w:val="28"/>
        </w:rPr>
        <w:t>, было проверено  20 образовательных учреждений.</w:t>
      </w:r>
    </w:p>
    <w:p>
      <w:pPr>
        <w:pStyle w:val="Msonormalcxspmiddlecxspmiddlecxsplast"/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аттестации рабочих мест. В текущем году аттестовано 102 рабочих места.</w:t>
      </w:r>
    </w:p>
    <w:p>
      <w:pPr>
        <w:pStyle w:val="Msonormalcxspmiddlecxsplast"/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2012 году  оздоровлено 32   члена Профсоюза и членов их семей в Центре отдыха  работников образования края «Рассвет». Члены Профсоюза отдыхают по бесплатным путевкам. Санаторные путевки для членов Профсоюза на льготных условиях в «Ейск» предоставлены  7 работникам. Активное сотрудничество с санаторием «Анапа» позволило оздоровить  92 члена Профсоюза и членов их семей. </w:t>
      </w:r>
    </w:p>
    <w:p>
      <w:pPr>
        <w:pStyle w:val="Msonormalcxsplast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ыполнение обязательств соглашения по   соблюдению прав и гарантий профорганизаций и членов Профсоюза. Производится  доплата председателям первичных профсоюзных организаций от 500 рублей до 1500 рублей, предоставляются дополнительные дни к отпуску.</w:t>
      </w:r>
    </w:p>
    <w:p>
      <w:pPr>
        <w:pStyle w:val="Style15"/>
        <w:spacing w:before="0" w:after="0"/>
        <w:ind w:right="-143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пенсионных накоплений работников образования районная организация проводит работу по вступлению работников  в отраслевой пенсионный фонд «Образование и наука». Для  оказания финансовой поддержки членам Профсоюза, находящимся в сложной жизненной ситуации, районная организация взаимодействует с кредитным потребительским кооперативом «Кредитно-сберегающий союз работников образования и науки», в котором объединяются 42 члена Профсоюза. В 2012 году заем получили 15 человек на сумму 515 тыс.рублей.</w:t>
      </w:r>
    </w:p>
    <w:p>
      <w:pPr>
        <w:pStyle w:val="Msonormalcxsplast"/>
        <w:snapToGrid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вещения деятельности  Профсоюза, проблем и достижений в отрасли образования  используются  сайты Центрального Совета,    краевого комитета и территориальной организации Профсоюза, газеты  «Человек труда»,  «Мой Профсоюз», «Вольная Кубань» и др. Управление  образованием получает информационно- методический журнал «Педагогический вестник Кубани»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выполнению обязательств отраслевого соглашения по учреждениям образования муниципального образования Павловский район продолжается.</w:t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paragraph" w:styleId="Msonormalcxsplast">
    <w:name w:val="msonormalcxsplast"/>
    <w:basedOn w:val="Normal"/>
    <w:qFormat/>
    <w:pPr>
      <w:spacing w:before="280" w:after="119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119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3:00Z</dcterms:created>
  <dc:creator>1</dc:creator>
  <dc:description/>
  <cp:keywords/>
  <dc:language>en-US</dc:language>
  <cp:lastModifiedBy>1</cp:lastModifiedBy>
  <dcterms:modified xsi:type="dcterms:W3CDTF">2013-02-13T09:05:00Z</dcterms:modified>
  <cp:revision>3</cp:revision>
  <dc:subject/>
  <dc:title/>
</cp:coreProperties>
</file>