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КТИВНЫЙ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ШКОЛЫ № 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ПАВЛОВСКО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– 2013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т работодателя:</w:t>
        <w:tab/>
        <w:tab/>
        <w:tab/>
        <w:tab/>
        <w:tab/>
        <w:tab/>
        <w:t>От работников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>Председатель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го</w:t>
        <w:tab/>
        <w:tab/>
        <w:tab/>
        <w:tab/>
        <w:tab/>
        <w:t>первичной организаци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ОШ №2</w:t>
        <w:tab/>
        <w:tab/>
        <w:tab/>
        <w:tab/>
        <w:tab/>
        <w:t>общеобразовательного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чреждения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Кадыров Р.В.</w:t>
        <w:tab/>
        <w:tab/>
        <w:tab/>
        <w:tab/>
        <w:t>__________ Олейник М.Н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 2010 г.                                            «____» ___________ 2010 г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добрен на собрании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трудового коллекти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отокол № ___ от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общеобразовательном учреждении средней общеобразовательной школы № 2 ст. Павловско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заключен в соответствии с Трудовым кодексом РФ (далее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–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ами коллективного договора являю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я, являющиеся членами профсоюза, в лице их председателя – первичной профсоюзной организации (далее – профком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 лице его представителя – директора Кадырова Романа Вагифович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ботники, не являющиеся членами профсоюза, имеют право уполномочить профком представлять их интересы во взаимоотношениях с работодателем (ст.ст. 29, 30, 31 ТК РФ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коллективного договора распространяется на всех работников учрежд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, что текст коллективного договора должен быть доведен работодателем до сведения работников в течение 7 дней после его подписа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 (ст.44 ТК РФ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локальных нормативных актов, содержащих нормы трудового права, при принятии которых работодатель учитывает мнение профком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 охране тру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оплатах и надбавк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ожение о материальном поощрении и др.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профкомом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работодателя информации по вопросам, непосредственно затрагивающие интересы работников, а также по вопросам, предусмотренным ч.2 ст.53 ТК РФ и по иным вопросам, предусмотренным в настоящем трудовом договор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 работодателем вопросов о работе учреждения, внесении предложений по ее совершенствованию;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принятии коллективного договор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е форм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de-DE"/>
        </w:rPr>
        <w:t xml:space="preserve"> </w:t>
      </w:r>
      <w:r>
        <w:rPr>
          <w:b/>
          <w:sz w:val="36"/>
          <w:szCs w:val="36"/>
        </w:rPr>
        <w:t>Трудовой догов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2.2 </w:t>
        <w:tab/>
        <w:t>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2.3. </w:t>
        <w:tab/>
        <w:t>Трудовой договор с работником, как правило, заключается на неопределенный срок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2.4. </w:t>
        <w:tab/>
        <w:t>В трудовом договоре оговариваются существующие условия трудового договора, предусмотренные ст. 57 ТК РФ, в том числе объем учебной нагрузки, режим и продолжительность рабочего времени, льготы  и компенсации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ового договора могут быть изменены только по соглашению сторон и в письменной форме (ст.57 ТК РФ)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2.5. </w:t>
        <w:tab/>
        <w:t>Временное увеличение объема нагрузки  в связи с производственной необходимостью для замещения временно отсутствующего работника (продолжительность выполнения работником без его согласия, увеличенной учебной нагрузки в том не может превышать одного месяца в течение календарного года)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2.6. По инициативе работодателя изменения существенных условий трудового договора допускается, в связи с изменениями организационных и технологических условий труда (изменение числа  групп или количества воспитанников, 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74 ТК РФ)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ущественных условий трудового договора допускается только в исключительных случаях, обусловленными обстоятельствами, не зависящими от воли сторон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два месяца (ст. 74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распорядка и иными локальными нормативными актами, действующими в учреждении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2.8. Прекращение трудового договора с работником может производиться только на основаниях, предусмотренных ТК РФ и иными федеральными законами (ст. 77 ТК РФ)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 Расторжение трудового договора на срок до 2х месяцев производится в соответствии со ст.292 ТК РФ. Работник в письменной форме предупреждает руководителя  за три календарных дня о досрочном расторжении трудового договора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одатель обязан предупредить работника о предстоящем увольнении в связи сокращением численности или штата работников в письменной форме под роспись не менее чем за 3 календарных дня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2.9. Работодатель обязуется 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. 142 ТК РФ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10. При нарушении установленного фонда выплаты заработной платы, отпуска. Сохранять за работниками, участвовавшими в забастовке из-за невыполнения настоящего коллективного договора, отраслевого, тарифного, регионального и территориального соглашения по вине работодателя или органов власти, заработную плату в полном размере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2.11. Ответственность за своевременность и правильность определения размера и выплаты заработной платы работникам несет руководитель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. Профессиональная подготовка, переподгото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повышение квалификации рабо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3. </w:t>
        <w:tab/>
        <w:t>Стороны пришли к соглашению в том, что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3.1. </w:t>
        <w:tab/>
        <w:t>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2. Работодатель по согласованию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3.3. </w:t>
        <w:tab/>
        <w:t>Работодатель обязуется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3.3.1.</w:t>
        <w:tab/>
        <w:t>Повышать квалификацию педагогических работников не реже чем один раз в пять лет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3.2.</w:t>
        <w:tab/>
        <w:t>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.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3.3.3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 – 176 , 287 ТК РФ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3.4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. Высвобождение работников и содейств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х трудоустрой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4. </w:t>
        <w:tab/>
        <w:t>Работодатель обязуется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4.1. </w:t>
        <w:tab/>
        <w:t>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 82 ТК РФ)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  <w:tab/>
        <w:t>Увольнение членов профсоюза по инициативе работодателя в связи с ликвидацией учреждения (п.1 ст. 81 ТК РФ) и сокращением численности или штата (п. 2 ст. 81 ТК РФ) производить с предварительного согласия профкома (ст. 82 ТК РФ)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  <w:tab/>
        <w:t>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4.4. </w:t>
        <w:tab/>
        <w:t>При сдаче в аренду неиспользованн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4.5. </w:t>
        <w:tab/>
        <w:t>Стороны договорились, что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4.5.1. Преимущественное право на восстано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 (ст. 261 ТК РФ)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4.5.2.</w:t>
        <w:tab/>
        <w:t>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4.5.3. Работникам, высвобожденным из учреждения в связи с сокращением численности или штата, гарантируется после увольнения сохранение очереди на получение жилья в учреждении;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и других дополнительных гарантий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4.5.4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 Рабочее время и время отды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5. </w:t>
        <w:tab/>
        <w:t>Стороны пришли к соглашению о том, что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5.1. Рабочее время работников определяется Правилами внутреннего трудового распорядка учреждения (ст. 91 ТК РФ) (приложение №1), учебным расписанием, годовым календарным учебным графиком, графиком сменности (приложение №2), утверждаемыми работодателем по согласованию профкома, а также условиями трудового договора, должностными инструкциями работников и обязанностями, возлагаемыми на них Уставом учреждения (ст. 100 ТК РФ)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  <w:tab/>
        <w:t>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, для женщин-36 часов в неделю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Для педагогических работников учреждения устанавливается сокращённая продолжительность рабочего времени – не более 36 часов в неделю за ставку заработной платы (ст. 333 ТК РФ)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  <w:tab/>
        <w:t>Неполное рабочее время – неполный рабочий день или неполная рабочая неделя устанавливается в следующих случаях: - по соглашению между работником и работодателем; - по просьбе беременной женщины, одного из родителей (опекуна, попечителя, законного представителя),  имеющего ребёнка в возрасте до 14 лет (ребёнка-инвалида до 18 лет), а также лица осуществляемого уход за больным членом семьи в соответствии с медицинским заключением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5.5. </w:t>
        <w:tab/>
        <w:t>Работа в выходные и нерабочие, праздничные дни запрещена. Привлечение работников учреждения к работе в выходные и нерабочие, праздничные дни допускаются только в случаях предусмотренных ст. 113 ТК РФ, с их письменного согласия по письменному распоряжению работодателя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Работа в выходной и нерабочий, праздничный день оплачивается не менее,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  <w:tab/>
        <w:t>В случаях, предусмотренных ст. 99 ТК РФ, работодатель может привлекать работников к сверхурочным работам только с их письменного согласия с учётом ограничений и гарантий, предусмотренных для работников в возрасте до 18 лет, инвалидов, беременных женщин, женщин, имеющих детей в возрасте до трёх лет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5.7. </w:t>
        <w:tab/>
        <w:t>Очерёдность предоставления оплачиваемых отпусков определяется ежегодно в соответствии с графиком отпусков, утверждаемым работодателем с учётом мнения (по согласованию) профкома не позднее, чем за две недели до наступления календарного года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О времени  начала отпуска работник должен быть извещён не позднее, чем за две недели до его начала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 124-125 ТК РФ. При наличии финансовых возможностей, а также возможностей обеспечения работой часть отпуска, превышающие 28 календарных дней, по просьбе работника может быть заменена денежной компенсацией (ст. 126 ТК РФ)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5.8. </w:t>
        <w:tab/>
        <w:t>Работодатель обязуется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5.8.1.Предоставлять ежегодный дополнительный оплачиваемый отпуск  работникам:- занятым на работах с вредными или опасными условиями труда (приложение №5) (ст. 116 ТК РФ)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5.8.2.Предоставлять работникам отпуск с сохранением заработной платы (ст.128 ТК РФ) в следующих случаях: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при рождении ребёнка в семье – 3 дня;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для проводов детей в армию – 3 дня;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на похороны близких – 3 дня;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в случае свадьбы работника (детей работника) – 3 дня;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первичной профсоюзной организации и членам профкома – 3 дня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3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ми Уставом учреждения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4. Предоставлять работникам с ненормированным рабочим днем ежегодный дополнительный отпуск (ст.119 ТК РФ) 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5.8.5. Исчисление стажа работы, дающего право на ежегодные оплачиваемые   отпуска, производится в соответствии со ст. 121 ТК РФ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9. Общим выходным днём явля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(ст. 111 ТК РФ)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5.10. Время перерыва для отдыха и питания, а также график дежурств педагогических работников по учреждению, графики сменности, работы в выходные и нерабочие, праздничные дни устанавливается Правилами внутреннего трудового распорядка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Работодатель обеспечивает педагогическим работникам возможность отдыха и приёма пищи в рабочее время одновременно с воспитанниками. Время для отдыха и питания для других работников устанавливается Правилами внутреннего трудового распорядка и не должно быть не менее 30 минут (ст. 108 ТК РФ)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</w:t>
        <w:tab/>
        <w:t>Продолжительность основного отпуска 42 календарных дней для педагогических работников, для обслуживающего персонала 28 календар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.  Оплата и нормирование труд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6. </w:t>
        <w:tab/>
        <w:t>Стороны исходят из того, что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6.1. </w:t>
        <w:tab/>
        <w:t>Оплата труда работников учреждения осуществляется на основе Положения об оплате труда работников учреждения (ст. 143, 144 ТК РФ)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  <w:tab/>
        <w:t>Оплата труда медицинских работников учреждения производится применительно к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по общеотраслевым областям – по разрядам, предусмотренным для этих категорий работников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  <w:tab/>
        <w:t>Заработная плата выплачивается работникам за текущий месяц не реже чем каждые полмесяца в денежной форме (ст. 131 ТК РФ). Днями выплаты заработной платы являются 2 и 17 (ст.130 ТК РФ)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</w:t>
        <w:tab/>
        <w:t>Изменение  размеров ставок заработной платы (должностных окладов) производится: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еличении стажа педагогической работы, стажа работы по специальности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со дня достижения соответствующего стажа, если документы находятся в учреждении, или со дня представления документа о стаже, дающим право на повышение ставки (оклада) заработной платы;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квалификационной категории – со дня вынесения решения аттестационной комиссии;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почетного звания – со дня присвоения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6.5.  При выполнении работ в условиях, отклоняющихся от нормальных производится выплата в соответствии со ст.149 ТК РФ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рхурочная работа (ст. 152 ТК РФ)  - предоставляется дополнительное время отдыха; работа в ночное время – 35%,  выходные и нерабочие дни) оплата труда производится в двойном размере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6.6. </w:t>
        <w:tab/>
        <w:t>Работодатель обязуется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6.6.1.</w:t>
        <w:tab/>
        <w:t>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. 142 ТК РФ в размере среднего заработка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6.6.2.</w:t>
        <w:tab/>
        <w:t>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6.7.</w:t>
        <w:tab/>
        <w:t>Возмещение расходов, связанных со служебной командировкой осуществляется в соответствии со статьей 168 ТК РФ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6.8 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6.9.    Работодатель поощряет работников (ст.191 ТК РФ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За образцов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 Объявление благодарности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 Выдача премии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 Награждение ценным подарком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 Награждение почётной грамотой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ощрения объявляются приказом директора и доводятся до сведения коллектива, запись поощрения вносится в трудовую книжку работник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>. Социальные гарантии и компен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7. </w:t>
        <w:tab/>
        <w:t>Стороны договорились, что работодатель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7.1.</w:t>
        <w:tab/>
        <w:t>Ведет учет работников, нуждающихся в улучшении жилищных условий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7.2. </w:t>
        <w:tab/>
        <w:t>Выплачивает 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7.3. </w:t>
        <w:tab/>
        <w:t>Организует в учреждении  места для приема пищ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</w:t>
        <w:tab/>
        <w:t>Осуществляет из внебюджетных средств и средств экономии выплату дополнительного пособия следующим категориям, увольняемым работников: получившим трудовое увечье в данном учреждении; имеющим стаж работы в данном учреждении свыше 10 лет; всем работникам, увольняемым в связи с ликвидацией учреждения; в случае расторжения трудового договора по собственному желанию работающего пенсионер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</w:t>
        <w:tab/>
        <w:t>Выплачивает педагогическим работникам меры социальной поддержки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7.6. </w:t>
        <w:tab/>
        <w:t>Выплачивает единовременное пособие в размере оклада в связи с уходом на пенсию (55 лет – женщины, 60 лет – мужч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de-DE"/>
        </w:rPr>
        <w:t xml:space="preserve">VIII. </w:t>
      </w:r>
      <w:r>
        <w:rPr>
          <w:b/>
          <w:sz w:val="36"/>
          <w:szCs w:val="36"/>
        </w:rPr>
        <w:t>Охрана труда 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8. </w:t>
        <w:tab/>
        <w:t>Работодатель обязуется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</w:t>
        <w:tab/>
        <w:t>Обеспечить право работников учреждения на здоровь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выполнения, ответственных должностных лиц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8.2. </w:t>
        <w:tab/>
        <w:t>Провести в учреждении аттестацию рабочих мест и по ее результатам осуществлять работу по охране и безопасности труда в порядке и сроки, установленные по согласованию профкома, с последующей сертификацией (приложение № 1)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</w:t>
        <w:tab/>
        <w:t>Проводить со всеми поступающими на работу, а также про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я первой помощи пострадавшим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знаний работников учреждения по охране труда на начало учебного года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8.4. </w:t>
        <w:tab/>
        <w:t>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8.5. </w:t>
        <w:tab/>
        <w:t>Обеспечивать работников специальной одеждой, обувью и другими средствами индивидуальной защиты, а также моющими  и обезвреживающими  средствами в соответствии с отраслевыми нормами и утвержденными перечнями профессий и должностей (приложение № 2)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8.6. </w:t>
        <w:tab/>
        <w:t>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8.7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 над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8.8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9. </w:t>
        <w:tab/>
        <w:t>В случае 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8.10. Обеспечивать гарантии и льготы работникам, занятым на тяжелых работах и работах с вредными и (или) опасными условиями труда (приложение № 3)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8.11. </w:t>
        <w:tab/>
        <w:t>Осуществлять контроль над соблюдением инструкции по охране труда на каждое рабочее время по согласованию профкома (ст. 212 ТК РФ)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8.12.</w:t>
        <w:tab/>
        <w:t>Обеспечивать соблюдение работниками требований, правил и инструкций по охране труда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8.13. </w:t>
        <w:tab/>
        <w:t>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8.14. </w:t>
        <w:tab/>
        <w:t>Осуществлять совместно с профкомом контроль над состоянием условий и охраны труда, выполнением соглашения по охране труд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8.15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над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8.16.</w:t>
        <w:tab/>
        <w:t>Обеспечить прохождение бесплат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 (приложение № 4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X</w:t>
      </w:r>
      <w:r>
        <w:rPr>
          <w:b/>
          <w:sz w:val="36"/>
          <w:szCs w:val="36"/>
        </w:rPr>
        <w:t>. Гарантии профсоюз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9. </w:t>
        <w:tab/>
        <w:t>Стороны договорились о том, что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9.1. Не допускать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9.2. </w:t>
        <w:tab/>
        <w:t>Профком осуществляет в установленном порядке контроль над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9.3. </w:t>
        <w:tab/>
        <w:t>Работодатель принимает решения по согласованию профкома в случаях, предусмотренных законодательством и настоящим коллективным договором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9.4. </w:t>
        <w:tab/>
        <w:t>Увольнение работника, являющегося членом профсоюза, по пункту 2, подпункту «б» пункта 3 и пункту 5 ст. 81 ТК РФ производится с предварительного согласия профкомом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</w:t>
        <w:tab/>
        <w:t>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9.6. </w:t>
        <w:tab/>
        <w:t>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 при наличии их письменной заявлений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</w:t>
        <w:tab/>
        <w:t xml:space="preserve">Производить доплату председателю профсоюзного комитета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9.8. </w:t>
        <w:tab/>
        <w:t>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й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9.9. </w:t>
        <w:tab/>
        <w:t>Работодатель обеспечивает предоставление гарантий работникам, занимающих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его заместители и члены профкома могут быть уволены по инициативе работодателя в соответствии с пунктом 2, подпунктом «б» пункта 3, пунктом 5 ст. 81 ТК РФ с соблюдением общего порядка увольнения и только с предварительного согласия вышестоящего выборного профсоюзного органа (ст. 374, 376 ТК РФ)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9.10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9.11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9.12. Работодатель по согласованию профкома рассматривает следующие вопросы: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сверхурочным работам (ст. 99 ТК РФ);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рабочего времени на части (ст. 105 ТК РФ);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запрещение работы в выходные и нерабочие праздничные дни (ст.113 ТК РФ);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предоставления отпусков (ст. 123 ТК РФ);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работной платы (ст. 135 ТК РФ);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истем нормирования труда (ст. 159 ТК РФ);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массовые увольнения (ст. 180 ТК РФ);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еречня должностей работников с ненормированным рабочим днем (ст. 101 ТК РФ);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авил внутреннего трудового распорядка (ст. 190 ТК РФ);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иссии по охране труда – 3 человека (ст. 218 ТК РФ);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рафиков сменности (ст. 103 ТК РФ);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формы расчетного листка (ст. 136 ТК РФ);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змеров повышенной заработной платы за вредные и (или) опасные и иные особые условия труда (ст.147 ТК РФ);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размеры повышения заработной платы в ночное время (ст. 154 ТК РФ);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роков выплаты заработной платы работникам (ст. 136 ТК РФ)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3.  В соответствии со ст.372 ТК РФ перед принятием локальных нормативных  актов работодатель направляет в профком проект и обоснование по нему. Выборный орган не позднее 5 дней направляет работодателю мотивированное мнение в письменной форм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>. Обязательства профк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10. </w:t>
        <w:tab/>
        <w:t>Профком обязуется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0.1. Предоставлять и защищать права и интересы членов профсоюза по социально-прав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о взаимоотношениях с работодателем интересы работников, не являющихся 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10.2.</w:t>
        <w:tab/>
        <w:t>Осуществлять контроль над соблюдением работодателем и его представителями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10.3.</w:t>
        <w:tab/>
        <w:t>Осуществлять контроль над правильностью расходования фонда заработной платы, надтарифного фонда, фонда экономии заработной платы, внебюджетного фонда и иных фондов учреждения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0.4. Осуществлять контроль над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0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10.6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10.7.</w:t>
        <w:tab/>
        <w:t>Представлять и защищать трудовые права членов профсоюза в комиссии по трудовым спорам и суде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0.8. Осуществлять совместно с комиссией по социальному страхованию контроль над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0.9.</w:t>
        <w:tab/>
        <w:t>Участвовать в работе комиссии по социальному страхованию, совместно с райкомом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10.10.</w:t>
        <w:tab/>
        <w:t>Вести учет нуждающихся в санаторно-курортном лечении, своевременно направлять заявки уполномоченному района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10.11.</w:t>
        <w:tab/>
        <w:t>Осуществлять общественный контроль над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10.12.</w:t>
        <w:tab/>
        <w:t>Осуществлять контроль над правильностью своевременностью предоставления работникам отпусков и их оплаты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10.13.</w:t>
        <w:tab/>
        <w:t>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10.14.</w:t>
        <w:tab/>
        <w:t>Осуществлять контроль над соблюдением порядка проведения аттестации педагогических работников учреждения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0.15.</w:t>
        <w:tab/>
        <w:t>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о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10.16.</w:t>
        <w:tab/>
        <w:t>Осуществлять культурно-массовую и физкультурно-оздоровительную работу в учрежд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XI</w:t>
      </w:r>
      <w:r>
        <w:rPr>
          <w:b/>
          <w:sz w:val="36"/>
          <w:szCs w:val="36"/>
        </w:rPr>
        <w:t xml:space="preserve">. Контроль над выполнение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лективного договора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ветственность сторон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11.</w:t>
        <w:tab/>
        <w:t>Стороны договорились, что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</w:t>
        <w:tab/>
        <w:t>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11.2. </w:t>
        <w:tab/>
        <w:t>Совместно разрабатывают план мероприятий по выполнению настоящего коллективного договора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11.3.</w:t>
        <w:tab/>
        <w:t>Осуществлять контроль над реализацией плана мероприятий по выполнению коллективного договора и его положений и отчитываются по результатам на общем собрании работников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11.4. </w:t>
        <w:tab/>
        <w:t>Рассматриваются в недель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11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7. </w:t>
        <w:tab/>
        <w:t xml:space="preserve">Настоящий коллективный договор действует в течение трех лет с </w:t>
      </w:r>
      <w:r>
        <w:rPr>
          <w:b/>
          <w:sz w:val="28"/>
          <w:szCs w:val="28"/>
        </w:rPr>
        <w:t>16.12.2008г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8. Переговоры по заключению нового коллективного договора будут начаты за три месяца до окончания срока действия данного договора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ИЛОЖЕНИЯ К КОЛЛЕКТИВНОМУ ДОГОВОР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 Правила внутреннего трудового  распоряд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 Положение о стимулирующих выплатах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. Соглашение по охране труд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4. Положение о материальной помощ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5. График отпуск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6. Список профессий, связанных с вредными условиями труд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7. Список работников, которые обеспечиваются специальной одеждо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8. Список работников с ненормированным рабочим днём.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9. График работы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0. Список на прохождение медицинского осмот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5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гласовано»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профсоюз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  от «__» ___________200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   М.Н.Олейник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Ш №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0 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Р.В. Кадыров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РАВИЛА</w:t>
        <w:br/>
        <w:t>ВНУТРЕННЕГО ТРУДОВОГО РАСПОРЯДКА</w:t>
        <w:br/>
        <w:br/>
        <w:t>для работников муниципального общеобразовательного учреждения средней общеобразовательной школы № 2 ст. Павловско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5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огласовано»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профсоюз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  от «__» ___________200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   М.Н.Олейник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Ш №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0 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Р.В. Кады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 к разде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Охрана труда и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й и должностей с вредными условиями тру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ющих право на дополнительный отпуск и сокращенный рабочий де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допл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80"/>
        <w:gridCol w:w="2340"/>
        <w:gridCol w:w="2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,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льг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работающий у пл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. отпу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оскомтруда с изменениями п. 117 ст. 116 ТК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занятый уборкой наружных (общественных) уборных и сануз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оскомтруда с изменениями п. 212, ст.116 ТК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4-5%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Мин.управления № 187/4 14 пк от 18.06.91, ст.147 ТК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4-5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4-5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5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гласовано»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профсоюз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  от «__» ___________200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  И.В. Пихтярев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РР д/с №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0  г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 И.В. ТурР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й и должностей с ненормированным рабочим дн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Минпросс СССР от 09. 07. 70 № 67-М, Минвуз. СССР от 10. 07. 80 № 26, приказ Госпрофобра СССР от 28.07.80 № 1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2"/>
        <w:gridCol w:w="319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/ 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, дол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льго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. отпуск 3 д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Отпуск 12 д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2 к разде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Охрана труда и здоров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5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гласовано»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профсоюз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  от «__» ___________200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   М.Н.Олейник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Ш №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0 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Р.В. Кадыр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й и должностей на бесплатное получение работниками специальной одежды, специальной обуви и других средств индивидуальной защиты на основании Типовых норм, утвержденных Минтруда РФ от 30 декабря 1997 г №69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0"/>
        <w:gridCol w:w="4100"/>
        <w:gridCol w:w="1563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, должносте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пециальной одежды, специальной обув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других средст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й защи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ыдачи на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иницы, комплек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 типовых отраслевых норм, приказов, постановлений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хлопчатобумаж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9 Т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цы комбинирован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н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 хлопчатобумаж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6 Т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резинов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 хлопчатобумаж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5 Т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цы комбинирован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мытье полов и мест общего пользования дополнительно перчатки резинов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ремонтни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хлопчатобумаж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4 Т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цы комбинирован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хлопчатобумаж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ТО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ник хлопчатобумаж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 хлопчатобумаж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инки кожа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удомойка, кух. рабоча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тук клеенчатый с нагрудник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4. ТО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и резинов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резинов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5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гласовано»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профсоюз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  от «__» ___________200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   М.Н.Олейник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Ш №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0 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Р.В. Кадыр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платах стимулирующе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ам СОШ №2 станицы Павловской.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Общие полож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5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гласовано»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профсоюз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  от «__» ___________200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   М.Н.Олейник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Ш №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0 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Р.В. Кадыр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атериальной помощи работникам МДОУ д/с №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Общая част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 целью усиления социально-экономической и правовой защиты работников учреждения вводятся следующие виды материального поощрения работников учреждени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мирование за успешное и качественное выполнение плановых работ и задан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материальной помощ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Порядок установления премий за успешное и качественное выполнение плановых работ и задан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1. Предложение о размере премирования работника вносят: директор школы и профсоюзный орган и оформляется приказо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2.2. Основными условиями премирования являются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85"/>
        <w:gridCol w:w="5295"/>
        <w:gridCol w:w="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премирова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ические работник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ой деятельности, ведение экспериментальной работы, разработка и внедрение авторских программ, выполнение программ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высокого качеств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неклассных мероприят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а уроках информационных технологий, наглядных материал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а в методической работе (конференциях, семинарах, методических объединениях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ое содержание кабинет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административно-хозяйствен-ной част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в помещениях школы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ебований пожарной и электробезопасности, охраны труд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качество подготовки и организации ремонтных рабо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ухгалтери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отчетност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ых программ, положений, подготовка экономических расче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документаци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социальный педагог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коррекционно-развивающей работы с учащимис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читательская активность обучающихс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чтения как форма культурного досуг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 и районных мероприятиях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гласовано»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профсоюз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  от «__» ___________200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   М.Н.Олейник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Ш №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0 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Р.В. Кадыр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глашение по охране труда в СОШ №2 на 2010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8101"/>
      </w:tblGrid>
      <w:tr>
        <w:trPr>
          <w:trHeight w:val="1823" w:hRule="atLeast"/>
        </w:trPr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гласовано»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профсоюз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  от «__» ___________200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  И.В. Пихтярева</w:t>
            </w:r>
          </w:p>
        </w:tc>
        <w:tc>
          <w:tcPr>
            <w:tcW w:w="81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РР д/с №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0  г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 И.В. ТурР.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рафик работы сторожей МДОУ ЦРР д/с № 4 на январь 2010 го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29"/>
        <w:gridCol w:w="629"/>
        <w:gridCol w:w="629"/>
        <w:gridCol w:w="629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9"/>
        <w:gridCol w:w="629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ый В.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 Н.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29"/>
        <w:gridCol w:w="629"/>
        <w:gridCol w:w="629"/>
        <w:gridCol w:w="629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9"/>
        <w:gridCol w:w="629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 Н.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 графиком ознакомлен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овный В.В.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ой Н.И.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Фоменко Т.И. 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3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28:00Z</dcterms:created>
  <dc:creator>дом</dc:creator>
  <dc:description/>
  <cp:keywords/>
  <dc:language>en-US</dc:language>
  <cp:lastModifiedBy>1</cp:lastModifiedBy>
  <cp:lastPrinted>2010-11-02T14:53:00Z</cp:lastPrinted>
  <dcterms:modified xsi:type="dcterms:W3CDTF">2010-12-01T10:50:00Z</dcterms:modified>
  <cp:revision>140</cp:revision>
  <dc:subject/>
  <dc:title/>
</cp:coreProperties>
</file>